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rvice After</w:t>
      </w:r>
    </w:p>
    <w:p>
      <w:pPr>
        <w:pStyle w:val="Normal"/>
        <w:rPr>
          <w:b/>
          <w:b/>
          <w:bCs/>
        </w:rPr>
      </w:pPr>
      <w:r>
        <w:rPr>
          <w:b/>
          <w:bCs/>
        </w:rPr>
      </w:r>
    </w:p>
    <w:p>
      <w:pPr>
        <w:pStyle w:val="Normal"/>
        <w:rPr>
          <w:b/>
          <w:b/>
          <w:bCs/>
        </w:rPr>
      </w:pPr>
      <w:r>
        <w:rPr>
          <w:b/>
          <w:bCs/>
        </w:rPr>
        <w:t>Luke 24:36-49 As they were talking about these things, Jesus himself stood among them, and said to them, "Peace to you!"  37 But they were startled and frightened and thought they saw a spirit. 38 And he said to them, "Why are you troubled, and why do doubts arise in your hearts? 39 See my hands and my feet, that it is I myself. Touch me, and see. For a spirit does not have flesh and bones as you see that I have."  40 And when he had said this, he showed them his hands and his feet. 41 And while they still disbelieved for joy and were marveling, he said to them, "Have you anything here to eat?" 42 They gave him a piece of broiled fish,  43 and he took it and ate before them. 44 Then he said to them, "These are my words that I spoke to you while I was still with you, that everything written about me in the Law of Moses and the Prophets and the Psalms must be fulfilled." 45 Then he opened their minds to understand the Scriptures, 46 and said to them, "Thus it is written, that the Christ should suffer and on the third day rise from the dead, 47 and that repentance and forgiveness of sins should be proclaimed in his name to all nations, beginning from Jerusalem. 48 You are witnesses of these things. 49 And behold, I am sending the promise of my Father upon you. But stay in the city until you are clothed with power from on high."  ESV</w:t>
      </w:r>
    </w:p>
    <w:p>
      <w:pPr>
        <w:pStyle w:val="Normal"/>
        <w:rPr>
          <w:b/>
          <w:b/>
          <w:bCs/>
        </w:rPr>
      </w:pPr>
      <w:r>
        <w:rPr>
          <w:b/>
          <w:bCs/>
        </w:rPr>
      </w:r>
    </w:p>
    <w:p>
      <w:pPr>
        <w:pStyle w:val="Normal"/>
        <w:rPr>
          <w:b/>
          <w:b/>
          <w:bCs/>
        </w:rPr>
      </w:pPr>
      <w:r>
        <w:rPr>
          <w:b/>
          <w:bCs/>
        </w:rPr>
        <w:t>Heb 13:8 Jesus Christ is the same yesterday and today and forever. ESV</w:t>
      </w:r>
    </w:p>
    <w:p>
      <w:pPr>
        <w:pStyle w:val="Normal"/>
        <w:rPr/>
      </w:pPr>
      <w:r>
        <w:rPr/>
        <w:t>_______________________________________________________________________</w:t>
      </w:r>
    </w:p>
    <w:p>
      <w:pPr>
        <w:pStyle w:val="Normal"/>
        <w:rPr/>
      </w:pPr>
      <w:r>
        <w:rPr/>
      </w:r>
    </w:p>
    <w:p>
      <w:pPr>
        <w:pStyle w:val="Normal"/>
        <w:rPr/>
      </w:pPr>
      <w:r>
        <w:rPr/>
        <w:t xml:space="preserve">We read as our text the story of Jesus’ first appearance to His disciples as a group after His resurrection.  It has been three days and three nights since they saw Him breath His last breath on the cross.  It has been well over seventy-two hours since those two men, Joseph of Arimathea and Nicodemus, lovingly took His lifeless body from the cross and wrapped it hastily in linen and fragrances and secured it in the tomb.  They’ve had time to reflect on the terrifying sight of the earth quaking at the death of this righteous One and to somewhat suppress the horror of the Roman soldier thrusting his spear into the heart cavity of their beloved Master and seeing the blood and water flowing forth – a brutal confirmation that their worst fears were realized; He is truly dead.  </w:t>
      </w:r>
    </w:p>
    <w:p>
      <w:pPr>
        <w:pStyle w:val="Normal"/>
        <w:rPr/>
      </w:pPr>
      <w:r>
        <w:rPr/>
      </w:r>
    </w:p>
    <w:p>
      <w:pPr>
        <w:pStyle w:val="Normal"/>
        <w:rPr/>
      </w:pPr>
      <w:r>
        <w:rPr/>
        <w:t xml:space="preserve">After several days of absolutely no action, suddenly the first day of the week erupted in noteworthy events!  First there was the reports of those ladies who claimed that the stone had been rolled away at the tomb and the body missing.  Peter and John went to check this out and they confirmed that the tomb was indeed empty, but rather than saying that the body was stolen, John is saying that Jesus has resurrected; that He got up from the grave and is alive!  How crazy is that?  And just when they would have passed such a report off as the foolish notion of a grieving friend of the deceased, here comes Mary Magdalene, saying that she had gone back to the tomb and Jesus appeared to her, also!  And before they could write that off as just fanciful thinking, now Simon comes bursting in with the news that Jesus has appeared to him personally and that Jesus is alive.  They are not all completely believing of these reports, but it is obvious that something is going on, and so a meeting is in order and a meeting is called.  Perhaps it is human nature to turn to food and fellowship when we are distressed and distraught, because they decided to throw a meal and talk all of this crazy stuff over.  Somebody grill the fish, maybe have a little something sweet on the side – deserts always help you think clearer, right? – and perhaps over dinner some of this will make sense.  They set a precedent with that meal and Apostolics have been finding excuses to eat together ever since!  </w:t>
      </w:r>
    </w:p>
    <w:p>
      <w:pPr>
        <w:pStyle w:val="Normal"/>
        <w:rPr/>
      </w:pPr>
      <w:r>
        <w:rPr/>
      </w:r>
    </w:p>
    <w:p>
      <w:pPr>
        <w:pStyle w:val="Normal"/>
        <w:rPr/>
      </w:pPr>
      <w:r>
        <w:rPr/>
        <w:t xml:space="preserve">As they begin to eat that night, the conversation is composed of all that has happened in that eventful day.  They debate the various sighting and the overwhelming consensus seems to be that these are just visions – perhaps they are God-given, but maybe also they are just a result of the tremendous grief that all have been feeling.  Simon, Himself, admits that he’s been weeping heavily since he turned his back on the Lord at that dark moment.  Someone proposes, “I know, Simon insists that Jesus really appeared to him, but what if it is just an allusion, a trick of the mind?”  Let us never forget that these men were not anxious to believe in a resurrection, but at least at first, were anxious to find reason not to believe and the skeptics at this point were certainly winning.  That such men would later turn and preach so boldly that Christ is alive is one of the greatest proofs of the resurrection of Jesus!  </w:t>
      </w:r>
    </w:p>
    <w:p>
      <w:pPr>
        <w:pStyle w:val="Normal"/>
        <w:rPr/>
      </w:pPr>
      <w:r>
        <w:rPr/>
      </w:r>
    </w:p>
    <w:p>
      <w:pPr>
        <w:pStyle w:val="Normal"/>
        <w:rPr/>
      </w:pPr>
      <w:r>
        <w:rPr/>
        <w:t xml:space="preserve">It is just when doubt seems to have won over the table that there comes a clomping up the stairs outside and a harried and frantic knocking on the door.  It’s Cleophas and “whatever his friend’s name is” – nobody seems to ever remember that guy’s name who is always with him.  They were supposed to be going home to Emmaus tonight.  From their out-of-breath cries and their knocking, something’s definitely up!  They open the door and Cleophas and “what’s his name” burst in both talking breathlessly at once.  When they finally calm down enough to catch their breath and talk coherently, they begin to tell an amazing story of a stranger that had joined them on their trip.  And how, hearing their talk, he had begun to expound scripture and illuminate it to show them why Christ had to die as He did.  And yet it was not until they had invited him to eat with them and He took the bread and broke it and blessed it, did their eyes suddenly realize that it was Jesus who was with them!  And upon their realization, He had vanished!  </w:t>
      </w:r>
    </w:p>
    <w:p>
      <w:pPr>
        <w:pStyle w:val="Normal"/>
        <w:rPr/>
      </w:pPr>
      <w:r>
        <w:rPr/>
      </w:r>
    </w:p>
    <w:p>
      <w:pPr>
        <w:pStyle w:val="Normal"/>
        <w:rPr/>
      </w:pPr>
      <w:r>
        <w:rPr/>
        <w:t xml:space="preserve">As they told their story, some of the skeptics peppered them with questions and it was only after some time that somebody noticed that the number in the room had increased by one!  Perhaps one critic was just about to make some scathing and sarcastic comment to Cleophas when he suddenly stopped and stared to one side.  As the disciples and people in the room turned and followed his gaze, they too were astonished to find none other than Jesus standing there!  How did He get in?  They were sure that they had locked the doors behind Cleophas, lest the Romans arrest them too.  And yet here He is!  I can almost hear Mary and Peter and Cleophas all thinking the same thing:  “let the doubters answer this one!”  </w:t>
      </w:r>
    </w:p>
    <w:p>
      <w:pPr>
        <w:pStyle w:val="Normal"/>
        <w:rPr/>
      </w:pPr>
      <w:r>
        <w:rPr/>
        <w:t>_______________________________________________________________________</w:t>
      </w:r>
    </w:p>
    <w:p>
      <w:pPr>
        <w:pStyle w:val="Normal"/>
        <w:rPr/>
      </w:pPr>
      <w:r>
        <w:rPr/>
        <w:t xml:space="preserve">     </w:t>
      </w:r>
    </w:p>
    <w:p>
      <w:pPr>
        <w:pStyle w:val="Normal"/>
        <w:rPr/>
      </w:pPr>
      <w:r>
        <w:rPr/>
        <w:t>Let you and I who are gathered together under the sound of my voice today, let us use our imagination and let us insert ourselves within the story at this point.  This is the first church meeting of the disciples after the resurrection.  And so let us place ourselves as if we were there.  Let us place ourselves within the story.  Pretend that this Sunday morning was the story of our text, the service after.  And let us then turn to the text and see what Jesus would say to us, here in this service.  Let us take the narrative and apply it to us personally rather than just be idle viewers standing on the edge looking in.  Make it real in your life today.  And when Jesus speaks, let it be to you.  And let us consider the rest of the story in light of seeking an answer to the question:  “What would Jesus say to us in the service after?”</w:t>
      </w:r>
    </w:p>
    <w:p>
      <w:pPr>
        <w:pStyle w:val="Normal"/>
        <w:rPr/>
      </w:pPr>
      <w:r>
        <w:rPr/>
      </w:r>
    </w:p>
    <w:p>
      <w:pPr>
        <w:pStyle w:val="Normal"/>
        <w:rPr/>
      </w:pPr>
      <w:r>
        <w:rPr/>
        <w:t>The first thing that Jesus would say to you in that service after is:</w:t>
      </w:r>
    </w:p>
    <w:p>
      <w:pPr>
        <w:pStyle w:val="Normal"/>
        <w:rPr/>
      </w:pPr>
      <w:r>
        <w:rPr/>
      </w:r>
    </w:p>
    <w:p>
      <w:pPr>
        <w:pStyle w:val="Normal"/>
        <w:rPr>
          <w:i/>
          <w:i/>
          <w:iCs/>
        </w:rPr>
      </w:pPr>
      <w:r>
        <w:rPr>
          <w:i/>
          <w:iCs/>
        </w:rPr>
        <w:t>Peace be to you!</w:t>
      </w:r>
    </w:p>
    <w:p>
      <w:pPr>
        <w:pStyle w:val="Normal"/>
        <w:rPr>
          <w:i/>
          <w:i/>
          <w:iCs/>
        </w:rPr>
      </w:pPr>
      <w:r>
        <w:rPr>
          <w:i/>
          <w:iCs/>
        </w:rPr>
      </w:r>
    </w:p>
    <w:p>
      <w:pPr>
        <w:pStyle w:val="Normal"/>
        <w:rPr/>
      </w:pPr>
      <w:r>
        <w:rPr/>
        <w:t xml:space="preserve">How often this has been His greeting when Jesus has suddenly and startlingly come upon His disciples at a traumatic time.  At those words, many of their minds go back to that stormy night when they thought Him a ghost walking on the waves.  They remember the first time that they heard these words, and here they are again!  </w:t>
      </w:r>
    </w:p>
    <w:p>
      <w:pPr>
        <w:pStyle w:val="Normal"/>
        <w:rPr/>
      </w:pPr>
      <w:r>
        <w:rPr/>
      </w:r>
    </w:p>
    <w:p>
      <w:pPr>
        <w:pStyle w:val="Normal"/>
        <w:rPr/>
      </w:pPr>
      <w:r>
        <w:rPr/>
        <w:t xml:space="preserve">What Jesus was saying to us is that “I still care for you.”  “I still give a rip about your welfare and your feelings.”  “I’m still your Shepherd tending you carefully and rightfully.”  He has not lost His compassion through the change to His body and His life.  He has not changed in His aim:  He still wants you to be happy and to be content and to have a peace that passes all understanding!  Such a word was not trivial but was very important in light of what the disciples had just endured.  All of them had forsook Him and fled.  Peter has cursed Him to His face.  John has followed Him at a distance.  All of them have doubted and faced unbelief.  All of them have grieved over what they wished they’d done.  All have beaten themselves up with feeling of failure over what they should have done differently.  All of them stand there with many regrets as to the recent past.  </w:t>
      </w:r>
    </w:p>
    <w:p>
      <w:pPr>
        <w:pStyle w:val="Normal"/>
        <w:rPr/>
      </w:pPr>
      <w:r>
        <w:rPr/>
      </w:r>
    </w:p>
    <w:p>
      <w:pPr>
        <w:pStyle w:val="Normal"/>
        <w:rPr/>
      </w:pPr>
      <w:r>
        <w:rPr/>
        <w:t xml:space="preserve">And yet Jesus’ first words are </w:t>
      </w:r>
      <w:r>
        <w:rPr>
          <w:i/>
          <w:iCs/>
        </w:rPr>
        <w:t>not</w:t>
      </w:r>
      <w:r>
        <w:rPr/>
        <w:t xml:space="preserve">, “why did you sorry jokers, run?”  His first words are </w:t>
      </w:r>
      <w:r>
        <w:rPr>
          <w:i/>
          <w:iCs/>
        </w:rPr>
        <w:t>not</w:t>
      </w:r>
      <w:r>
        <w:rPr/>
        <w:t xml:space="preserve">, “I thought you loved me more than that?”  His first sentence is </w:t>
      </w:r>
      <w:r>
        <w:rPr>
          <w:i/>
          <w:iCs/>
        </w:rPr>
        <w:t xml:space="preserve">not </w:t>
      </w:r>
      <w:r>
        <w:rPr/>
        <w:t xml:space="preserve">a sarcastic, “well, well, well, how the mighty have fallen!”  They hear none of that.  Instead there is the welcome phrase, “peace be to you!”  Jesus has not come to berate them over the past, but to heal their present!  He has not come to work them over for their past failures, indeed throughout the evening, He will not even bring up any of their flight or regrets.  He comes not to battle over what has happened, but to bring peace to their minds and their walk in the here and now!  </w:t>
      </w:r>
    </w:p>
    <w:p>
      <w:pPr>
        <w:pStyle w:val="Normal"/>
        <w:rPr/>
      </w:pPr>
      <w:r>
        <w:rPr/>
      </w:r>
    </w:p>
    <w:p>
      <w:pPr>
        <w:pStyle w:val="Normal"/>
        <w:rPr/>
      </w:pPr>
      <w:r>
        <w:rPr/>
        <w:t xml:space="preserve">And so if you and I were there at that service after, Jesus would say to us, “peace be to you!”  All of you have failed Him miserably.  There are many of you who sit here under severe condemnation of what you’ve done.  We must repent over such things, but the truth is that there are many of you here sit chafing and anxious over things that you have already repented of a thousand times, and yet you let the condemnation wash over you like a drenching rain.  And to you, Jesus says, “peace be to you.!”  “I heard you and forgave you the first time that you called!”  “Don’t be anxious in my presence!”  “Don’t hide and grovel under the table now that I’m here.”  “Don’t be that your eyes are downcast and refuse to look up and gaze into my face.”  Because I have not showed up to berate you or hurt you or condemn you or flog you – I’ve come so that you might have peace!”  “I’ve come to ease your mind and take care of your issues!”  “I’ve come to give you further instruction that will help you move on from the past; I do not wish to hold you to your failures for eternity, but to deliver you from them for an eternity!”  Peace be to you!  That’s the first thing that Jesus would say to you and I today in the service after!  </w:t>
      </w:r>
    </w:p>
    <w:p>
      <w:pPr>
        <w:pStyle w:val="Normal"/>
        <w:rPr/>
      </w:pPr>
      <w:r>
        <w:rPr/>
      </w:r>
    </w:p>
    <w:p>
      <w:pPr>
        <w:pStyle w:val="Normal"/>
        <w:rPr/>
      </w:pPr>
      <w:r>
        <w:rPr/>
        <w:t>Hear also His second address; it’s in the form of question that the Master has for you:</w:t>
      </w:r>
    </w:p>
    <w:p>
      <w:pPr>
        <w:pStyle w:val="Normal"/>
        <w:rPr/>
      </w:pPr>
      <w:r>
        <w:rPr/>
      </w:r>
    </w:p>
    <w:p>
      <w:pPr>
        <w:pStyle w:val="Normal"/>
        <w:rPr>
          <w:i/>
          <w:i/>
          <w:iCs/>
        </w:rPr>
      </w:pPr>
      <w:r>
        <w:rPr>
          <w:i/>
          <w:iCs/>
        </w:rPr>
        <w:t xml:space="preserve">Why do you doubt?  </w:t>
      </w:r>
    </w:p>
    <w:p>
      <w:pPr>
        <w:pStyle w:val="Normal"/>
        <w:rPr>
          <w:i/>
          <w:i/>
          <w:iCs/>
        </w:rPr>
      </w:pPr>
      <w:r>
        <w:rPr>
          <w:i/>
          <w:iCs/>
        </w:rPr>
      </w:r>
    </w:p>
    <w:p>
      <w:pPr>
        <w:pStyle w:val="Normal"/>
        <w:rPr/>
      </w:pPr>
      <w:r>
        <w:rPr/>
        <w:t xml:space="preserve">Why have you allowed doubts to arise in your hearts?  Why have you let yourself be troubled over so many things?  “I have just conquered death, hell, and the grave, what could you possibly be afraid of?  What in life is worse than those three things?  And if I can conquer those things, then why are you fearful and doubting about the other?”  </w:t>
      </w:r>
    </w:p>
    <w:p>
      <w:pPr>
        <w:pStyle w:val="Normal"/>
        <w:rPr/>
      </w:pPr>
      <w:r>
        <w:rPr/>
      </w:r>
    </w:p>
    <w:p>
      <w:pPr>
        <w:pStyle w:val="Normal"/>
        <w:rPr/>
      </w:pPr>
      <w:r>
        <w:rPr/>
        <w:t xml:space="preserve">Jesus would confront your doubt, sir – He always does!  He is gentle and He is kind, but notice that He did not hammer them for their past mistakes, but rather for their present doubt!  Because if you will but believe and have faith today, then the past will be easily conquered!  The issue is where you are right now and not where you have come from.  It’s one thing to doubt in the dark night while the torches light the garden and the enemy soldiers teem about.  But it’s quite another to doubt in the light with the risen Savior standing before you talking to you!  “I have been through a dark place, preacher.”  So have all of us, but you are not presently in that dark place, are you?  You are in a service where the light of the world, Jesus Christ, stands before you compelling you and dealing with you – why do you doubt now?  </w:t>
      </w:r>
    </w:p>
    <w:p>
      <w:pPr>
        <w:pStyle w:val="Normal"/>
        <w:rPr/>
      </w:pPr>
      <w:r>
        <w:rPr/>
      </w:r>
    </w:p>
    <w:p>
      <w:pPr>
        <w:pStyle w:val="Normal"/>
        <w:rPr/>
      </w:pPr>
      <w:r>
        <w:rPr/>
        <w:t xml:space="preserve">There are many reasons why Christ had to die, but one that we tend to forget is that nobody had ever perfectly conquered the grave.  Sure Elijah raised that boy back to life.  Sure Elisha’s bones caused that dead man to spring forth.  Sure Lazarus got up after four days, but all would live for a while and then die again.  Death won in the end, yet, in each of those scenarios.  But look at this man:  He has died the cruelest death and yet that will be the only taste of defeat and death that He will ever know!  Because He has arisen and is alive forevermore!  They laid Him down and yet He got up!  It is a historical fact that the tomb is empty and there is no fact of history with more reliable witnesses than that of His resurrection!  And so He asks you again a question:  “why the doubt?”  Surely the One who conquered such a formidable foe as death and the grave will not find His match in a storm of your life!  Surely such a One is greater than cancer and greater than your enemies and greater than your past!  Surely if He called His shots – if He said before it happened that ‘destroy this temple and yet in three days I will raise it up’ – and He fulfilled what He had called against an enemy that nobody had ever conquered before, then surely He can do what He has promised that He will do for you!  Surely He can take care of you in your present circumstance.  Surely He can forgive your sins as He has said.  Surely He can wash your past away.  Surely no weapon formed against you will prosper just as He has said!  He is alive today before you – what could you possibly be afraid of?  Why the doubt?  Surely He can do all that He has said that He would!  </w:t>
      </w:r>
    </w:p>
    <w:p>
      <w:pPr>
        <w:pStyle w:val="Normal"/>
        <w:rPr/>
      </w:pPr>
      <w:r>
        <w:rPr/>
      </w:r>
    </w:p>
    <w:p>
      <w:pPr>
        <w:pStyle w:val="Normal"/>
        <w:rPr/>
      </w:pPr>
      <w:r>
        <w:rPr/>
        <w:t>Notice that He does not just confront your doubt, but He bids you to do some things to erase it.  Inaction is the key to allowing doubt to linger on.  But if you will do what the Master tells you, you will find it very difficult to keep your doubt!  The Master first bids you to:</w:t>
      </w:r>
    </w:p>
    <w:p>
      <w:pPr>
        <w:pStyle w:val="Normal"/>
        <w:rPr/>
      </w:pPr>
      <w:r>
        <w:rPr/>
      </w:r>
    </w:p>
    <w:p>
      <w:pPr>
        <w:pStyle w:val="Normal"/>
        <w:rPr>
          <w:i/>
          <w:i/>
          <w:iCs/>
        </w:rPr>
      </w:pPr>
      <w:r>
        <w:rPr>
          <w:i/>
          <w:iCs/>
        </w:rPr>
        <w:t>See my body!</w:t>
      </w:r>
    </w:p>
    <w:p>
      <w:pPr>
        <w:pStyle w:val="Normal"/>
        <w:rPr>
          <w:i/>
          <w:i/>
          <w:iCs/>
        </w:rPr>
      </w:pPr>
      <w:r>
        <w:rPr>
          <w:i/>
          <w:iCs/>
        </w:rPr>
      </w:r>
    </w:p>
    <w:p>
      <w:pPr>
        <w:pStyle w:val="Normal"/>
        <w:rPr/>
      </w:pPr>
      <w:r>
        <w:rPr/>
        <w:t xml:space="preserve">If you must have proof that He is truly alive, He bids you to look at His hands and His feet.  Look upon the scars and see where great wounds and great hurts once were just a short time ago and now they are healed and able to move freely!  </w:t>
      </w:r>
    </w:p>
    <w:p>
      <w:pPr>
        <w:pStyle w:val="Normal"/>
        <w:rPr/>
      </w:pPr>
      <w:r>
        <w:rPr/>
      </w:r>
    </w:p>
    <w:p>
      <w:pPr>
        <w:pStyle w:val="Normal"/>
        <w:rPr/>
      </w:pPr>
      <w:r>
        <w:rPr/>
        <w:t xml:space="preserve">The skeptic says in reply, “How can I see His body, He is here but in spirit?”  That’s the same excuse that the disciples thought in that service after!  But might I remind you that the scriptures says that we, the born again believers here today, are the body of Christ.  And that we are all members of His body.  He bids you to look around at His body today!  </w:t>
      </w:r>
    </w:p>
    <w:p>
      <w:pPr>
        <w:pStyle w:val="Normal"/>
        <w:rPr/>
      </w:pPr>
      <w:r>
        <w:rPr/>
      </w:r>
    </w:p>
    <w:p>
      <w:pPr>
        <w:pStyle w:val="Normal"/>
        <w:rPr/>
      </w:pPr>
      <w:r>
        <w:rPr/>
        <w:t xml:space="preserve">I invite the unbeliever and those who are filled with doubt to look upon the healed scars of the body of Christ today!  See that man that was praising God and raising His hands in surrender just a few moments ago in worship service?  He has not always been free to do that!  It wasn’t just a short time ago that He was an alcoholic, bound to a bottle and unable to raise even his heart or his eyes in the presence of Almighty God.  But such wounds have been healed by the Master’s magnificent touch!  Look for yourself and see the resurrection power of Jesus Christ!  </w:t>
      </w:r>
    </w:p>
    <w:p>
      <w:pPr>
        <w:pStyle w:val="Normal"/>
        <w:rPr/>
      </w:pPr>
      <w:r>
        <w:rPr/>
      </w:r>
    </w:p>
    <w:p>
      <w:pPr>
        <w:pStyle w:val="Normal"/>
        <w:rPr/>
      </w:pPr>
      <w:r>
        <w:rPr/>
        <w:t xml:space="preserve">See that woman that so freely weeps in the presence of God?  It was not too long ago that she was a bitter woman with nothing but hurt and past pains to live for!  But she weeps now not out of bitterness or malice or hurt, but out of joy because she has finally found the One who could replace all of that with a  better purpose and a greater joy!  She weeps now in rejoicing that she is privileged to feel the presence of God!  She rejoices now from a light heart forgiven and filled!  If you could have seen her before, you would stand in shock just as the disciples did in our text and the question would be, “how could this happen in such a short amount of time?”  The experts say that it will take years of psycho counsel to heal them.  But the Master is able to take the worst wounds and heal them quickly!  He is able to do so because of His resurrection power!  And so He bids you doubters:  look at His body!  </w:t>
      </w:r>
    </w:p>
    <w:p>
      <w:pPr>
        <w:pStyle w:val="Normal"/>
        <w:rPr/>
      </w:pPr>
      <w:r>
        <w:rPr/>
      </w:r>
    </w:p>
    <w:p>
      <w:pPr>
        <w:pStyle w:val="Normal"/>
        <w:rPr/>
      </w:pPr>
      <w:r>
        <w:rPr/>
        <w:t xml:space="preserve">See that family that filed in together and sat by each other and worshipped together and exchanged the smiles of that joke that only they understood?  It was not too long ago that it would have been a miracle for them to sit down at a table together.  Their marriage was falling apart and the kids were at odds with the parents.  Their family was split by lines drawn by sin.  But look upon that old wound and see how that despite what they had to go through, they live and they have been healed!  Oh, doubter that is not sure that Jesus is really alive and here and able and willing:  look upon His body!  Let your doubt be vanquished away!  </w:t>
      </w:r>
    </w:p>
    <w:p>
      <w:pPr>
        <w:pStyle w:val="Normal"/>
        <w:rPr/>
      </w:pPr>
      <w:r>
        <w:rPr/>
      </w:r>
    </w:p>
    <w:p>
      <w:pPr>
        <w:pStyle w:val="Normal"/>
        <w:rPr/>
      </w:pPr>
      <w:r>
        <w:rPr/>
        <w:t>Better yet, don’t just settle with looking, but the Master bids you to:</w:t>
      </w:r>
    </w:p>
    <w:p>
      <w:pPr>
        <w:pStyle w:val="Normal"/>
        <w:rPr/>
      </w:pPr>
      <w:r>
        <w:rPr/>
      </w:r>
    </w:p>
    <w:p>
      <w:pPr>
        <w:pStyle w:val="Normal"/>
        <w:rPr>
          <w:i/>
          <w:i/>
          <w:iCs/>
        </w:rPr>
      </w:pPr>
      <w:r>
        <w:rPr>
          <w:i/>
          <w:iCs/>
        </w:rPr>
        <w:t>Touch Him for yourself.</w:t>
      </w:r>
    </w:p>
    <w:p>
      <w:pPr>
        <w:pStyle w:val="Normal"/>
        <w:rPr>
          <w:i/>
          <w:i/>
          <w:iCs/>
        </w:rPr>
      </w:pPr>
      <w:r>
        <w:rPr>
          <w:i/>
          <w:iCs/>
        </w:rPr>
      </w:r>
    </w:p>
    <w:p>
      <w:pPr>
        <w:pStyle w:val="Normal"/>
        <w:rPr/>
      </w:pPr>
      <w:r>
        <w:rPr/>
        <w:t xml:space="preserve">Simon gets no special treatment, Thomas, reach out and discover me real for yourself!  Here I am, I’m accessible!  I have not resurrected so that I can become aloof and distance myself from you.  I have not ascended to a height where you can not reach me.  My place is on the throne in heaven, and yet here I am making myself easy to find.  Why not touch me yourself?  Why not reach out yourself?  Why just gaze upon me with your eyes?  Why just limit yourself to seeing what I have done for others?  Why do you not taste and see that I am truly good?  Why not try me for yourself?    </w:t>
      </w:r>
    </w:p>
    <w:p>
      <w:pPr>
        <w:pStyle w:val="Normal"/>
        <w:rPr/>
      </w:pPr>
      <w:r>
        <w:rPr/>
        <w:t xml:space="preserve">         </w:t>
      </w:r>
    </w:p>
    <w:p>
      <w:pPr>
        <w:pStyle w:val="Normal"/>
        <w:rPr/>
      </w:pPr>
      <w:r>
        <w:rPr/>
        <w:t xml:space="preserve">This is not a mental exercise only where we talk about a God whom we cannot experience, but rather a God whom if you talk about Him long enough, He will show up and reveal Himself to you!  I do not know how long they spoke of the various stories before Jesus appeared, but I grant you it was measured in minutes and not hours!  Because when you mention His name, He has a habit of showing up!  When you gather together to talk about Him, don’t be surprised when He manifests Himself in your midst!  </w:t>
      </w:r>
    </w:p>
    <w:p>
      <w:pPr>
        <w:pStyle w:val="Normal"/>
        <w:rPr/>
      </w:pPr>
      <w:r>
        <w:rPr/>
      </w:r>
    </w:p>
    <w:p>
      <w:pPr>
        <w:pStyle w:val="Normal"/>
        <w:rPr/>
      </w:pPr>
      <w:r>
        <w:rPr/>
        <w:t xml:space="preserve">But I also remind you that He has not shown up just for you to see Him.  But why don’t you touch Him and see that He’s real!?  He looks at you and says, “touch me and see.”  He will not grab you.  He will not force you to experience His resurrection power.  He will not make you overcome your disbelief.  But He has taken the first step and that is He has shown up and invited you to touch Him yourself.  But He has left the action up to you.  If you would be convinced, then why not just try Him?  Why not let Him be real in your own life?  Why not reach out and try Him!  If you would but touch Him once, then you would find that He is exactly what He says that He is!  He is not just a ghost – a spirit that shows up to haunt a service.  But He wants to be so much more than that!  He wants for you to experience His presence and experience His power so that it can be manifested in flesh and bones such as yourself!  Why not try Him?  You would find that even the greatest doubt would not be able to stay if you would but try Him!  </w:t>
      </w:r>
    </w:p>
    <w:p>
      <w:pPr>
        <w:pStyle w:val="Normal"/>
        <w:rPr/>
      </w:pPr>
      <w:r>
        <w:rPr/>
      </w:r>
    </w:p>
    <w:p>
      <w:pPr>
        <w:pStyle w:val="Normal"/>
        <w:rPr/>
      </w:pPr>
      <w:r>
        <w:rPr/>
        <w:t>Notice what else Jesus would say to you at that service after:</w:t>
      </w:r>
    </w:p>
    <w:p>
      <w:pPr>
        <w:pStyle w:val="Normal"/>
        <w:rPr/>
      </w:pPr>
      <w:r>
        <w:rPr/>
      </w:r>
    </w:p>
    <w:p>
      <w:pPr>
        <w:pStyle w:val="Normal"/>
        <w:rPr>
          <w:i/>
          <w:i/>
          <w:iCs/>
        </w:rPr>
      </w:pPr>
      <w:r>
        <w:rPr>
          <w:i/>
          <w:iCs/>
        </w:rPr>
        <w:t>Can I eat with you?</w:t>
      </w:r>
    </w:p>
    <w:p>
      <w:pPr>
        <w:pStyle w:val="Normal"/>
        <w:rPr>
          <w:i/>
          <w:i/>
          <w:iCs/>
        </w:rPr>
      </w:pPr>
      <w:r>
        <w:rPr>
          <w:i/>
          <w:iCs/>
        </w:rPr>
      </w:r>
    </w:p>
    <w:p>
      <w:pPr>
        <w:pStyle w:val="Normal"/>
        <w:rPr/>
      </w:pPr>
      <w:r>
        <w:rPr/>
        <w:t xml:space="preserve">That’s what He meant by, “have you any fish?”  Listen to the Master today:  “Let’s sit down together and fellowship a while!  Let’s get to know each other a bit!  Let’s become friends and better acquaintances.”  “Why do you always feel that you must beg someone else to first pray for you?  Why do you not feel comfortable praying yourself?”  “Do you know what my name is?  Do you realize the power of that knowledge?”  “Let’s hang out!”  “I want to be a part of your everyday life!”  Let me out of this box that you call religion and Sunday and let me eat with you and relate to you!  </w:t>
      </w:r>
    </w:p>
    <w:p>
      <w:pPr>
        <w:pStyle w:val="Normal"/>
        <w:rPr/>
      </w:pPr>
      <w:r>
        <w:rPr/>
      </w:r>
    </w:p>
    <w:p>
      <w:pPr>
        <w:pStyle w:val="Normal"/>
        <w:rPr/>
      </w:pPr>
      <w:r>
        <w:rPr/>
        <w:t>“</w:t>
      </w:r>
      <w:r>
        <w:rPr/>
        <w:t xml:space="preserve">Hello, somebody!  You’ve greatly missed the point!  You thought that I showed up to blast you into outer darkness.  But the whole point was fellowship.”  In the beginning He was able to commune with Adam and Eve in the garden and sin got in the way of that.  When sin served them an eviction notice, it was God that suffered too!  And so He came and died – yes, to deal with sin, but take it a step further – so that He could once again fellowship closely with you again.  So that you and He could talk and learn of each other!  So that you could come to know Him as He knows you – and He knows everything about you, but such does not constitute a relationship unless you act accordingly!  If you and I had been at that service after, we would have heard the Master say, “I miss my time with you.  Why do you ignore me?  Why do you not find time each day with me?  Why was I not invited to sit down with you at this table?  Can I have some fish?  Can I have some honey?  Do you have anything to share with me?  Can I be at home here?  I conquered death so that I could fellowship with you, can I join you in your life?  Please don’t make your heart off-limits after I’ve been through so much to come talk to it!”  Somebody, hear the Master’s voice today!  </w:t>
      </w:r>
    </w:p>
    <w:p>
      <w:pPr>
        <w:pStyle w:val="Normal"/>
        <w:rPr/>
      </w:pPr>
      <w:r>
        <w:rPr/>
      </w:r>
    </w:p>
    <w:p>
      <w:pPr>
        <w:pStyle w:val="Normal"/>
        <w:rPr/>
      </w:pPr>
      <w:r>
        <w:rPr/>
        <w:t>If we were at the service after, we would hear the Master remind us that:</w:t>
      </w:r>
    </w:p>
    <w:p>
      <w:pPr>
        <w:pStyle w:val="Normal"/>
        <w:rPr/>
      </w:pPr>
      <w:r>
        <w:rPr/>
      </w:r>
    </w:p>
    <w:p>
      <w:pPr>
        <w:pStyle w:val="Normal"/>
        <w:rPr>
          <w:i/>
          <w:i/>
          <w:iCs/>
        </w:rPr>
      </w:pPr>
      <w:r>
        <w:rPr>
          <w:i/>
          <w:iCs/>
        </w:rPr>
        <w:t>The Scriptures still hold the answers to your questions.</w:t>
      </w:r>
    </w:p>
    <w:p>
      <w:pPr>
        <w:pStyle w:val="Normal"/>
        <w:rPr>
          <w:i/>
          <w:i/>
          <w:iCs/>
        </w:rPr>
      </w:pPr>
      <w:r>
        <w:rPr>
          <w:i/>
          <w:iCs/>
        </w:rPr>
      </w:r>
    </w:p>
    <w:p>
      <w:pPr>
        <w:pStyle w:val="Normal"/>
        <w:rPr/>
      </w:pPr>
      <w:r>
        <w:rPr/>
        <w:t>Verse 45 of our text reads:</w:t>
      </w:r>
    </w:p>
    <w:p>
      <w:pPr>
        <w:pStyle w:val="Normal"/>
        <w:rPr/>
      </w:pPr>
      <w:r>
        <w:rPr/>
      </w:r>
    </w:p>
    <w:p>
      <w:pPr>
        <w:pStyle w:val="Heading1"/>
        <w:rPr/>
      </w:pPr>
      <w:r>
        <w:rPr/>
        <w:t xml:space="preserve">Luke 24:45 Then he opened their minds to understand the Scriptures, ESV  </w:t>
      </w:r>
    </w:p>
    <w:p>
      <w:pPr>
        <w:pStyle w:val="Normal"/>
        <w:rPr/>
      </w:pPr>
      <w:r>
        <w:rPr/>
      </w:r>
    </w:p>
    <w:p>
      <w:pPr>
        <w:pStyle w:val="Normal"/>
        <w:rPr/>
      </w:pPr>
      <w:r>
        <w:rPr/>
        <w:t>And then they heard Him utter that familiar phrase that He so often had uttered during His ministry:  “it is written.”  They’ve gotten past their past.  They’ve moved beyond their doubt.  They’ve seen His body and touched His side and they’ve invited Him to their table of fellowship and now He immediately turns their attention back to the written Word of God!  Hear Him now in this service after:</w:t>
      </w:r>
    </w:p>
    <w:p>
      <w:pPr>
        <w:pStyle w:val="Normal"/>
        <w:rPr/>
      </w:pPr>
      <w:r>
        <w:rPr/>
      </w:r>
    </w:p>
    <w:p>
      <w:pPr>
        <w:pStyle w:val="Normal"/>
        <w:rPr/>
      </w:pPr>
      <w:r>
        <w:rPr/>
        <w:t>“</w:t>
      </w:r>
      <w:r>
        <w:rPr/>
        <w:t xml:space="preserve">It’s more than just a big book of old stories, but they speak of me!”  “It’s more than just fables, but they are words carefully selected by God to reveal truth to you.”  “You will not find the antidote to sin in other works, but you must turn to the scripture.”  “You will not find the help you need in manuals of another other, but try the Bible!”  The Master turns your attention back to that timeless book and He seeks to open your minds to understand the great truths of the scripture.  We will go to school to hear learned professors expound on their various theories and we will pay great money to do so and invest much time in studying their lectures, and yet how often so many people ignore the Word of God and the house where the Word of God is preached with revelation freely and openly!  And how often people ignore that noble book which God calls His own!  </w:t>
      </w:r>
    </w:p>
    <w:p>
      <w:pPr>
        <w:pStyle w:val="Normal"/>
        <w:rPr/>
      </w:pPr>
      <w:r>
        <w:rPr/>
      </w:r>
    </w:p>
    <w:p>
      <w:pPr>
        <w:pStyle w:val="Normal"/>
        <w:rPr/>
      </w:pPr>
      <w:r>
        <w:rPr/>
        <w:t xml:space="preserve">Let the skeptics say what they will and let the critics criticize all they desire, but as for me, I will turn back to “thus saith the Word of the Lord” for my answers!  If it was good enough for the only perfect man who ever walked the planet, then it was good enough for me!  Oh, hear the words of the Master today:  it is the best-selling book on the earth, let it not be the most neglected!  It does no good, sir, sitting your coffee table or bed-side stand.  It does no good ma’am on the table with a pretty flower arrangement nearby.  But let it be open at the breakfast table and let it ride in the car with you and let it come forth in breaks at work and let it get out of those leather covers and into your mind and heart and you will find it to be the most powerful force in your life!  Let it find a mouthpiece in your tongue and let it become a living Word through your life, and you will find that it vastly different than every other book in the vast library of this world!  Because this book can sustain you and can feed you and can guide you and can heal you and can help you and can cause you to live forever in a blessed place!  And thus if you are to walk with Jesus and to be victorious, He must direct your attention back to this precious book!  It must become paramount in your life and not just a side note.  The words, “it is written” must carry more weight in your thought process and directions chosen than any other advice that could be given.  His resurrection power and His sacrifice will do you little good, if you do not allow Him to “open your minds to understand the scriptures!”  </w:t>
      </w:r>
    </w:p>
    <w:p>
      <w:pPr>
        <w:pStyle w:val="Normal"/>
        <w:rPr/>
      </w:pPr>
      <w:r>
        <w:rPr/>
      </w:r>
    </w:p>
    <w:p>
      <w:pPr>
        <w:pStyle w:val="Normal"/>
        <w:rPr/>
      </w:pPr>
      <w:r>
        <w:rPr/>
        <w:t>And finally, if you were at the service after, His last words to you would be of utmost importance:</w:t>
      </w:r>
    </w:p>
    <w:p>
      <w:pPr>
        <w:pStyle w:val="Normal"/>
        <w:rPr/>
      </w:pPr>
      <w:r>
        <w:rPr/>
      </w:r>
    </w:p>
    <w:p>
      <w:pPr>
        <w:pStyle w:val="Normal"/>
        <w:rPr>
          <w:i/>
          <w:i/>
          <w:iCs/>
        </w:rPr>
      </w:pPr>
      <w:r>
        <w:rPr>
          <w:i/>
          <w:iCs/>
        </w:rPr>
        <w:t xml:space="preserve">Receive ye the Holy Ghost!  </w:t>
      </w:r>
    </w:p>
    <w:p>
      <w:pPr>
        <w:pStyle w:val="Normal"/>
        <w:rPr>
          <w:i/>
          <w:i/>
          <w:iCs/>
        </w:rPr>
      </w:pPr>
      <w:r>
        <w:rPr>
          <w:i/>
          <w:iCs/>
        </w:rPr>
      </w:r>
    </w:p>
    <w:p>
      <w:pPr>
        <w:pStyle w:val="Normal"/>
        <w:rPr/>
      </w:pPr>
      <w:r>
        <w:rPr/>
        <w:t>He finished the service by telling His disciples:</w:t>
      </w:r>
    </w:p>
    <w:p>
      <w:pPr>
        <w:pStyle w:val="Normal"/>
        <w:rPr/>
      </w:pPr>
      <w:r>
        <w:rPr/>
      </w:r>
    </w:p>
    <w:p>
      <w:pPr>
        <w:pStyle w:val="TextBody"/>
        <w:rPr/>
      </w:pPr>
      <w:r>
        <w:rPr/>
        <w:t xml:space="preserve">Luke 24:47-49 and that repentance and forgiveness of sins should be proclaimed in his name to all nations, beginning from Jerusalem. 48 You are witnesses of these things. 49 And behold, I am sending the promise of my Father upon you. But stay in the city until you are clothed with power from on high."  ESV  </w:t>
      </w:r>
    </w:p>
    <w:p>
      <w:pPr>
        <w:pStyle w:val="Normal"/>
        <w:rPr/>
      </w:pPr>
      <w:r>
        <w:rPr/>
      </w:r>
    </w:p>
    <w:p>
      <w:pPr>
        <w:pStyle w:val="Normal"/>
        <w:rPr/>
      </w:pPr>
      <w:r>
        <w:rPr/>
        <w:t>Turn the page to the book of 2</w:t>
      </w:r>
      <w:r>
        <w:rPr>
          <w:vertAlign w:val="superscript"/>
        </w:rPr>
        <w:t>nd</w:t>
      </w:r>
      <w:r>
        <w:rPr/>
        <w:t xml:space="preserve"> Luke, which we more commonly know as the book of Acts, and you will find that Peter will preach the same message.  In the 38</w:t>
      </w:r>
      <w:r>
        <w:rPr>
          <w:vertAlign w:val="superscript"/>
        </w:rPr>
        <w:t>th</w:t>
      </w:r>
      <w:r>
        <w:rPr/>
        <w:t xml:space="preserve"> verse of the 2</w:t>
      </w:r>
      <w:r>
        <w:rPr>
          <w:vertAlign w:val="superscript"/>
        </w:rPr>
        <w:t>nd</w:t>
      </w:r>
      <w:r>
        <w:rPr/>
        <w:t xml:space="preserve"> chapter of Acts, Simon Peter will command them to “repent” and then He will tell them to “be baptized everyone of you in the name of Jesus Christ for the forgiveness of sins.”  He is obeying the commandment of Jesus at the first service after His resurrection.  He is obeying the commandment to proclaim “repentance and forgiveness of sins in Jesus’ name.”  That’s why Simon Peter commanded them to repent and be baptized every one of you in the name of Jesus Christ for the forgiveness of sins.”  And just as Jesus told them, “I’m sending you the promise. . . stay in the city until you are clothed with power from on high,” so did Peter tell them “and you will receive the gift of the Holy Ghost!  And this promise is unto you and your children and those afar off, even as many as the Lord our God shall call!” </w:t>
      </w:r>
    </w:p>
    <w:p>
      <w:pPr>
        <w:pStyle w:val="Normal"/>
        <w:rPr/>
      </w:pPr>
      <w:r>
        <w:rPr/>
      </w:r>
    </w:p>
    <w:p>
      <w:pPr>
        <w:pStyle w:val="Normal"/>
        <w:rPr/>
      </w:pPr>
      <w:r>
        <w:rPr/>
        <w:t>The words of Jesus to those in the room was, “don’t go any further until you receive the Holy Spirit!   It came on the Day of Pentecost as a rushing mighty wind.  There was an electric and fiery feeling that came with it and we find this:</w:t>
      </w:r>
    </w:p>
    <w:p>
      <w:pPr>
        <w:pStyle w:val="Normal"/>
        <w:rPr/>
      </w:pPr>
      <w:r>
        <w:rPr/>
      </w:r>
    </w:p>
    <w:p>
      <w:pPr>
        <w:pStyle w:val="TextBody"/>
        <w:rPr/>
      </w:pPr>
      <w:r>
        <w:rPr/>
        <w:t xml:space="preserve">Acts 2:4 And they were all filled with the Holy Spirit and began to speak in other tongues as the Spirit gave them utterance. ESV  </w:t>
      </w:r>
    </w:p>
    <w:p>
      <w:pPr>
        <w:pStyle w:val="Normal"/>
        <w:rPr/>
      </w:pPr>
      <w:r>
        <w:rPr/>
      </w:r>
    </w:p>
    <w:p>
      <w:pPr>
        <w:pStyle w:val="Normal"/>
        <w:rPr/>
      </w:pPr>
      <w:r>
        <w:rPr/>
        <w:t xml:space="preserve">This is it!  This is when they were “clothed with power from on high as Jesus had said!”  And God has promised to still do this today!  And so hear the words of Jesus Christ:  receive ye the Holy Ghost!  Don’t go any further until you get it!  You need that power from heaven!  You need to be baptized with fire so you can fully do what I have commanded you to do!  </w:t>
      </w:r>
    </w:p>
    <w:p>
      <w:pPr>
        <w:pStyle w:val="Normal"/>
        <w:rPr/>
      </w:pPr>
      <w:r>
        <w:rPr/>
      </w:r>
    </w:p>
    <w:p>
      <w:pPr>
        <w:pStyle w:val="Normal"/>
        <w:rPr/>
      </w:pPr>
      <w:r>
        <w:rPr/>
        <w:t xml:space="preserve">And so there are two categories of people here, both who need to hear this commandment of Jesus from the service after.  There are those of you who have never experienced the infilling of the Holy Spirit through receiving this power just as they did with the evidence of speaking in other tongues as the Spirit gives the utterance.  You may have started this service with doubt and unbelieving, but Jesus has shown up and confronted your doubt.  The word to you is:  you need to be clothed with power from on high!  Receive ye the Holy Ghost!  It’s for you today if you would respond to His Words!  </w:t>
      </w:r>
    </w:p>
    <w:p>
      <w:pPr>
        <w:pStyle w:val="Normal"/>
        <w:rPr/>
      </w:pPr>
      <w:r>
        <w:rPr/>
      </w:r>
    </w:p>
    <w:p>
      <w:pPr>
        <w:pStyle w:val="Normal"/>
        <w:rPr/>
      </w:pPr>
      <w:r>
        <w:rPr/>
        <w:t xml:space="preserve">And there are some of you who have received this experience but have let the fire burn too low for it to empower you to do what He has called you to do.  You struggle with fulfilling His command to be a witness.  You struggle to overcome the pull of sin and the past.  You struggle with condemnation.  His words would be your answer too:  be ye filled with the Holy Ghost!  Not just partly filled.  Not just a few drops, but overflowing and brimming full!  Let God fill you again, until there is no room for doubt or this world left!  Receive that fiery power again and let it become active once again!  Let it have its way until it can be said that you are “clothed with power from on high!”  That you would walk about covered with the Holy Ghost power in your life!  Hear the Words of the Master today!  </w:t>
      </w:r>
    </w:p>
    <w:p>
      <w:pPr>
        <w:pStyle w:val="Normal"/>
        <w:rPr/>
      </w:pPr>
      <w:r>
        <w:rPr/>
        <w:t>_______________________________________________________________________</w:t>
      </w:r>
    </w:p>
    <w:p>
      <w:pPr>
        <w:pStyle w:val="Normal"/>
        <w:rPr/>
      </w:pPr>
      <w:r>
        <w:rPr/>
      </w:r>
    </w:p>
    <w:p>
      <w:pPr>
        <w:pStyle w:val="Normal"/>
        <w:rPr/>
      </w:pPr>
      <w:r>
        <w:rPr/>
        <w:t>In case you haven’t yet caught on, this is “a service after.”  We too are after the resurrection.  And our other text told us that:</w:t>
      </w:r>
    </w:p>
    <w:p>
      <w:pPr>
        <w:pStyle w:val="Normal"/>
        <w:rPr/>
      </w:pPr>
      <w:r>
        <w:rPr/>
      </w:r>
    </w:p>
    <w:p>
      <w:pPr>
        <w:pStyle w:val="Normal"/>
        <w:rPr>
          <w:b/>
          <w:b/>
          <w:bCs/>
        </w:rPr>
      </w:pPr>
      <w:r>
        <w:rPr>
          <w:b/>
          <w:bCs/>
        </w:rPr>
        <w:t>Heb 13:8 Jesus Christ is the same yesterday and today and forever. ESV</w:t>
      </w:r>
    </w:p>
    <w:p>
      <w:pPr>
        <w:pStyle w:val="Normal"/>
        <w:rPr>
          <w:b/>
          <w:b/>
          <w:bCs/>
        </w:rPr>
      </w:pPr>
      <w:r>
        <w:rPr>
          <w:b/>
          <w:bCs/>
        </w:rPr>
      </w:r>
    </w:p>
    <w:p>
      <w:pPr>
        <w:pStyle w:val="Normal"/>
        <w:rPr/>
      </w:pPr>
      <w:r>
        <w:rPr/>
        <w:t xml:space="preserve">Therefore, what He said to them in that service after His resurrection is what He would say today.  And it’s been more than just pretending that those words were for us, they were to us, and we have heard them!  Let us respond today as they did!  Let us respond to the Master’s appearance and words in this service after!  He has come to give you peace and forgiveness despite the past.  He has come to confront your doubt!  He has come so that you might look upon His body and touch Him to erase all fear and uncertainty!  He desires to fellowship with you and become your friend today.  He would come to open your mind to understand the scriptures.  And He has come to fill you with the Holy Ghost!  Let us respond as the disciples did, with faith!  Let us respond in this service after His resurrection!  He’s alive!  He has not changed!  Hear Him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41:00Z</dcterms:created>
  <dc:creator> Donald Duck</dc:creator>
  <dc:description/>
  <dc:language>en-US</dc:language>
  <cp:lastModifiedBy>Jeremiah</cp:lastModifiedBy>
  <cp:lastPrinted>2007-09-28T01:41:00Z</cp:lastPrinted>
  <dcterms:modified xsi:type="dcterms:W3CDTF">2007-09-28T06:41:00Z</dcterms:modified>
  <cp:revision>2</cp:revision>
  <dc:subject/>
  <dc:title>The Service After</dc:title>
</cp:coreProperties>
</file>